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8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14-4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9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алашникова Анатолия Андреевича, *** года рождения, уроженца ***, ***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.12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Калашников А.А. не произвел оплату административного штрафа в размере 500 рублей по постановлению № 18810586240603065932 от 03.06.2024 года по делу об административном правонарушении, предусмотренном ч. 2 ст. 12.9 Кодекса РФ об АП, вступившему в законную силу 17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Калашник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алашник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Калашникова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40920104195 от 05.12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03065932 по делу об административном правонарушении от 03.06.2024 г., согласно которому Калашников А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03065932 от 03.06.2024 г. </w:t>
      </w:r>
      <w:r>
        <w:rPr>
          <w:color w:val="000000"/>
        </w:rPr>
        <w:t xml:space="preserve">в отношении </w:t>
      </w:r>
      <w:r>
        <w:rPr/>
        <w:t>Калашникова А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7.06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5.08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лашникова А</w:t>
      </w:r>
      <w:r>
        <w:rPr>
          <w:color w:val="000000"/>
        </w:rPr>
        <w:t>.А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лашникова Анатолия Андр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087252013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